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100" w:after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ge">
                  <wp:posOffset>1062990</wp:posOffset>
                </wp:positionV>
                <wp:extent cx="6120130" cy="790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500"/>
                              <w:gridCol w:w="638"/>
                              <w:gridCol w:w="710"/>
                              <w:gridCol w:w="924"/>
                              <w:gridCol w:w="381"/>
                              <w:gridCol w:w="691"/>
                              <w:gridCol w:w="192"/>
                              <w:gridCol w:w="423"/>
                              <w:gridCol w:w="1246"/>
                              <w:gridCol w:w="236"/>
                              <w:gridCol w:w="1046"/>
                              <w:gridCol w:w="1388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913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6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6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6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26"/>
                                      <w:sz w:val="32"/>
                                    </w:rPr>
                                    <w:t>中国人生科学学会实践教育工作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pacing w:val="26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26"/>
                                      <w:sz w:val="32"/>
                                    </w:rPr>
                                    <w:t>委员单位登记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spacing w:val="26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pacing w:val="26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4"/>
                                    </w:rPr>
                                    <w:t>填表说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pacing w:val="3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pacing w:val="38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spacing w:val="3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pacing w:val="3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如实填写本表信息资料经核准将免费在我工委会注册为委员单位，经授权以促进委员单位开展相关工作及国内外市场的开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、本工委不收取委员单位会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凡涉及保密的内容请勿填写，凡需用中、英文两种文字填写的内容应保持一致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企业经济指标应按最近一个完整年度指标填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企业电话号码、通信地址一定要准确，以便与您联系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企业职工人数按目前实际情况填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单位、个人、企业简介、产品信息、经营项目等项如所留空间不够，可自行附另页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企业类别指国有企业、股份制企业、外商独资企业、中外合资企业、乡镇企业、民营企业等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股份制企业、合资企业请在备注栏注明股份构成情况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填写时字迹要清楚，并请将表格发送下面备注邮箱或寄回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实践教育活动服务为主营业务或研究方向的旅行、机构、基地（营地）、景区、博物馆、交通、保险、院校、科研、康养、装备及业内有影响力的个人均可申请入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此表复印有效。表格填写完善后请发送到下面标注的工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箱即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 w:eastAsia="华文中宋" w:cs="Times New Roma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中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英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类别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固定资产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立年代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业人员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营业额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6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无国际合作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□无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对外合作国家或地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中宋" w:cs="宋体;SimSun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2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22.65pt;mso-wrap-distance-left:9pt;mso-wrap-distance-right:9pt;mso-wrap-distance-top:0pt;mso-wrap-distance-bottom:0pt;margin-top:83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500"/>
                        <w:gridCol w:w="638"/>
                        <w:gridCol w:w="710"/>
                        <w:gridCol w:w="924"/>
                        <w:gridCol w:w="381"/>
                        <w:gridCol w:w="691"/>
                        <w:gridCol w:w="192"/>
                        <w:gridCol w:w="423"/>
                        <w:gridCol w:w="1246"/>
                        <w:gridCol w:w="236"/>
                        <w:gridCol w:w="1046"/>
                        <w:gridCol w:w="1388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913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6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6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32"/>
                              </w:rPr>
                              <w:t>中国人生科学学会实践教育工作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pacing w:val="26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32"/>
                              </w:rPr>
                              <w:t>委员单位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pacing w:val="26"/>
                                <w:sz w:val="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pacing w:val="26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38"/>
                                <w:sz w:val="24"/>
                              </w:rPr>
                            </w:pPr>
                            <w:r>
                              <w:rPr>
                                <w:spacing w:val="38"/>
                                <w:sz w:val="24"/>
                              </w:rPr>
                              <w:t>填表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eastAsia="华文中宋"/>
                                <w:spacing w:val="3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pacing w:val="34"/>
                                <w:sz w:val="18"/>
                              </w:rPr>
                            </w:pPr>
                            <w:r>
                              <w:rPr>
                                <w:rFonts w:eastAsia="华文中宋"/>
                                <w:spacing w:val="3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如实填写本表信息资料经核准将免费在我工委会注册为委员单位，经授权以促进委员单位开展相关工作及国内外市场的开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、本工委不收取委员单位会费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凡涉及保密的内容请勿填写，凡需用中、英文两种文字填写的内容应保持一致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企业经济指标应按最近一个完整年度指标填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企业电话号码、通信地址一定要准确，以便与您联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企业职工人数按目前实际情况填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单位、个人、企业简介、产品信息、经营项目等项如所留空间不够，可自行附另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企业类别指国有企业、股份制企业、外商独资企业、中外合资企业、乡镇企业、民营企业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股份制企业、合资企业请在备注栏注明股份构成情况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填写时字迹要清楚，并请将表格发送下面备注邮箱或寄回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以实践教育活动服务为主营业务或研究方向的旅行、机构、基地（营地）、景区、博物馆、交通、保险、院校、科研、康养、装备及业内有影响力的个人均可申请入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此表复印有效。表格填写完善后请发送到下面标注的工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邮箱即可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eastAsia="华文中宋" w:cs="Times New Roma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中文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英文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39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类别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固定资产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立年代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业人员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营业额</w:t>
                            </w:r>
                          </w:p>
                        </w:tc>
                        <w:tc>
                          <w:tcPr>
                            <w:tcW w:w="2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6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无国际合作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□无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外合作国家或地区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中宋" w:cs="宋体;SimSun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中宋" w:cs="宋体;SimSun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中宋" w:cs="宋体;SimSun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2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81"/>
        <w:gridCol w:w="1784"/>
        <w:gridCol w:w="484"/>
        <w:gridCol w:w="1405"/>
        <w:gridCol w:w="1671"/>
      </w:tblGrid>
      <w:tr>
        <w:trPr>
          <w:trHeight w:val="2542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或个人简介：</w:t>
            </w:r>
          </w:p>
        </w:tc>
      </w:tr>
      <w:tr>
        <w:trPr>
          <w:trHeight w:val="1976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营范围及主要从事相关项目介绍：</w:t>
            </w:r>
          </w:p>
        </w:tc>
      </w:tr>
      <w:tr>
        <w:trPr>
          <w:trHeight w:val="405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/>
            </w:pPr>
            <w:r>
              <w:rPr>
                <w:rFonts w:ascii="宋体;SimSun" w:hAnsi="宋体;SimSun" w:cs="宋体;SimSun"/>
                <w:sz w:val="24"/>
              </w:rPr>
              <w:t>主要项目市场销售情况</w:t>
            </w:r>
          </w:p>
        </w:tc>
      </w:tr>
      <w:tr>
        <w:trPr>
          <w:trHeight w:val="503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人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群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益</w:t>
            </w:r>
          </w:p>
        </w:tc>
      </w:tr>
      <w:tr>
        <w:trPr>
          <w:trHeight w:val="42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入会员类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000000" w:val="clear"/>
              </w:rPr>
              <w:t>□</w:t>
            </w:r>
            <w:r>
              <w:rPr>
                <w:rFonts w:cs="宋体;SimSun" w:ascii="宋体;SimSun" w:hAnsi="宋体;SimSun"/>
                <w:sz w:val="24"/>
                <w:shd w:fill="000000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会员单位  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副主任单位</w:t>
            </w:r>
          </w:p>
        </w:tc>
      </w:tr>
      <w:tr>
        <w:trPr>
          <w:trHeight w:val="495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</w:tr>
      <w:tr>
        <w:trPr>
          <w:trHeight w:val="2937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声明：我单位自愿加入中国人生科学学会实践教育工作委员会，承诺所提供的申请材料、资质证明及相关文件均真实、有效，并经过本单位核实。遵守中国人生科学学会实践教育工作委员会章程的有关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申请单位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字）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</w:p>
        </w:tc>
      </w:tr>
      <w:tr>
        <w:trPr>
          <w:trHeight w:val="614" w:hRule="atLeast"/>
          <w:cantSplit w:val="true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教育工作委员会秘书处审核意见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896" w:hRule="atLeast"/>
          <w:cantSplit w:val="true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7"/>
        <w:spacing w:lineRule="atLeast" w:line="240"/>
        <w:ind w:right="480" w:hanging="0"/>
        <w:rPr/>
      </w:pPr>
      <w:r>
        <w:rPr/>
      </w:r>
    </w:p>
    <w:p>
      <w:pPr>
        <w:pStyle w:val="Style17"/>
        <w:spacing w:lineRule="atLeast" w:line="240"/>
        <w:ind w:right="480" w:hanging="0"/>
        <w:rPr/>
      </w:pPr>
      <w:r>
        <w:rPr/>
        <w:t>入会流程说明：</w:t>
      </w:r>
    </w:p>
    <w:p>
      <w:pPr>
        <w:pStyle w:val="Style17"/>
        <w:numPr>
          <w:ilvl w:val="0"/>
          <w:numId w:val="2"/>
        </w:numPr>
        <w:spacing w:lineRule="atLeast" w:line="240"/>
        <w:ind w:left="360" w:right="480" w:hanging="360"/>
        <w:rPr/>
      </w:pPr>
      <w:r>
        <w:rPr/>
        <w:t>您的申请表填报后要经过审核确认流程，请耐心等待。</w:t>
      </w:r>
    </w:p>
    <w:p>
      <w:pPr>
        <w:pStyle w:val="Style17"/>
        <w:numPr>
          <w:ilvl w:val="0"/>
          <w:numId w:val="2"/>
        </w:numPr>
        <w:spacing w:lineRule="atLeast" w:line="240"/>
        <w:ind w:left="360" w:right="480" w:hanging="360"/>
        <w:rPr/>
      </w:pPr>
      <w:r>
        <w:rPr/>
        <w:t>经秘书处初审提交工委会（或工委会授权部门）讨论通过，经批准后向您发送入会通知书及相关文件并在工委会网站、公众号、工作群公示。</w:t>
      </w:r>
    </w:p>
    <w:p>
      <w:pPr>
        <w:pStyle w:val="Style17"/>
        <w:numPr>
          <w:ilvl w:val="0"/>
          <w:numId w:val="2"/>
        </w:numPr>
        <w:spacing w:lineRule="atLeast" w:line="240" w:before="100" w:after="100"/>
        <w:ind w:left="360" w:right="480" w:hanging="360"/>
        <w:rPr/>
      </w:pPr>
      <w:r>
        <w:rPr/>
        <w:t>公示后由工委会授权部门（秘书处）颁发委员证书并享有进入工作群权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rPr>
        <w:rFonts w:ascii="宋体;SimSun" w:hAnsi="宋体;SimSun" w:cs="宋体;SimSun"/>
        <w:spacing w:val="-22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联系电话：（</w:t>
    </w:r>
    <w:r>
      <w:rPr>
        <w:rFonts w:cs="宋体;SimSun" w:ascii="宋体;SimSun" w:hAnsi="宋体;SimSun"/>
        <w:sz w:val="21"/>
        <w:szCs w:val="21"/>
      </w:rPr>
      <w:t>010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53397816</w:t>
    </w:r>
    <w:r>
      <w:rPr>
        <w:rFonts w:cs="宋体;SimSun" w:ascii="宋体;SimSun" w:hAnsi="宋体;SimSun"/>
        <w:sz w:val="21"/>
        <w:szCs w:val="21"/>
      </w:rPr>
      <w:t xml:space="preserve">   </w:t>
    </w:r>
    <w:r>
      <w:rPr>
        <w:rFonts w:cs="宋体;SimSun" w:ascii="宋体;SimSun" w:hAnsi="宋体;SimSun"/>
        <w:spacing w:val="-22"/>
        <w:sz w:val="21"/>
        <w:szCs w:val="21"/>
      </w:rPr>
      <w:t xml:space="preserve"> </w:t>
    </w:r>
    <w:r>
      <w:rPr>
        <w:rFonts w:cs="宋体;SimSun" w:ascii="宋体;SimSun" w:hAnsi="宋体;SimSun"/>
        <w:spacing w:val="-22"/>
        <w:sz w:val="21"/>
        <w:szCs w:val="21"/>
      </w:rPr>
      <w:t xml:space="preserve">       </w:t>
    </w:r>
    <w:r>
      <w:rPr>
        <w:rFonts w:cs="宋体;SimSun" w:ascii="宋体;SimSun" w:hAnsi="宋体;SimSun"/>
        <w:b/>
        <w:bCs/>
        <w:spacing w:val="6"/>
        <w:sz w:val="21"/>
        <w:szCs w:val="21"/>
      </w:rPr>
      <w:t>E-mail</w:t>
    </w:r>
    <w:r>
      <w:rPr>
        <w:rFonts w:ascii="宋体;SimSun" w:hAnsi="宋体;SimSun" w:cs="宋体;SimSun"/>
        <w:spacing w:val="-22"/>
        <w:sz w:val="21"/>
        <w:szCs w:val="21"/>
      </w:rPr>
      <w:t>：</w:t>
    </w:r>
    <w:hyperlink r:id="rId1">
      <w:r>
        <w:rPr>
          <w:rStyle w:val="InternetLink"/>
          <w:rFonts w:cs="宋体;SimSun" w:ascii="宋体;SimSun" w:hAnsi="宋体;SimSun"/>
          <w:sz w:val="21"/>
          <w:szCs w:val="21"/>
        </w:rPr>
        <w:t>sjjygwh@163.com</w:t>
      </w:r>
    </w:hyperlink>
  </w:p>
  <w:p>
    <w:pPr>
      <w:pStyle w:val="Footer"/>
      <w:ind w:left="420" w:right="360" w:hanging="0"/>
      <w:rPr/>
    </w:pPr>
    <w:r>
      <w:rPr>
        <w:rFonts w:ascii="宋体;SimSun" w:hAnsi="宋体;SimSun" w:cs="宋体;SimSun"/>
        <w:spacing w:val="20"/>
        <w:sz w:val="21"/>
        <w:szCs w:val="21"/>
      </w:rPr>
      <w:t>地  址：</w:t>
    </w:r>
    <w:r>
      <w:rPr>
        <w:sz w:val="21"/>
        <w:szCs w:val="21"/>
      </w:rPr>
      <w:t>北京市东城区隆福寺街</w:t>
    </w:r>
    <w:r>
      <w:rPr>
        <w:sz w:val="21"/>
        <w:szCs w:val="21"/>
      </w:rPr>
      <w:t>95</w:t>
    </w:r>
    <w:r>
      <w:rPr>
        <w:sz w:val="21"/>
        <w:szCs w:val="21"/>
      </w:rPr>
      <w:t>号龙福文创园</w:t>
    </w:r>
    <w:r>
      <w:rPr>
        <w:sz w:val="21"/>
        <w:szCs w:val="21"/>
      </w:rPr>
      <w:t>1</w:t>
    </w:r>
    <w:r>
      <w:rPr>
        <w:sz w:val="21"/>
        <w:szCs w:val="21"/>
      </w:rPr>
      <w:t>号楼</w:t>
    </w:r>
    <w:r>
      <w:rPr>
        <w:sz w:val="21"/>
        <w:szCs w:val="21"/>
      </w:rPr>
      <w:t>5</w:t>
    </w:r>
    <w:r>
      <w:rPr>
        <w:sz w:val="21"/>
        <w:szCs w:val="21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drawing>
        <wp:inline distT="0" distB="0" distL="0" distR="0">
          <wp:extent cx="30480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微软雅黑" w:hAnsi="微软雅黑" w:cs="微软雅黑" w:eastAsia="微软雅黑"/>
        <w:sz w:val="21"/>
      </w:rPr>
      <w:t>中国人生科学学会实践教育工作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7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t121">
    <w:name w:val="pt121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jjygwh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2:42:00Z</dcterms:created>
  <dc:creator>User</dc:creator>
  <dc:description/>
  <cp:keywords/>
  <dc:language>en-US</dc:language>
  <cp:lastModifiedBy>Administrator</cp:lastModifiedBy>
  <cp:lastPrinted>2013-04-12T11:09:00Z</cp:lastPrinted>
  <dcterms:modified xsi:type="dcterms:W3CDTF">2020-03-02T07:04:00Z</dcterms:modified>
  <cp:revision>21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